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Bezpłatne szkolenia TIK dla nauczycieli Województwa Zachodniopomor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y Dyrektorz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głoś swoją szkołę do projektu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anowni Nauczyciele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ołączcie do elitarnego grona społeczności „Lekcja:Enter”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uczyciele dzięki szkoleniu „Lekcja:Enter!” m.in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 jak korzystać z e-usług publicznych, portali edukacyjnych, np. epodreczniki.pl czy edukator.pl, elektronicznych materiałów i zasobów dydaktycznych, np. Akademia Khan, także w urządzeniach mobil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edukacyjne zastosowania różnego rodzaju sprzętu, np. tabletów, smartfonów </w:t>
        <w:br/>
        <w:t xml:space="preserve">czy modułów elektronicznych i aplikacji, np. Learning Apps, Kahoo!t czy Quizizz, </w:t>
        <w:br/>
        <w:t xml:space="preserve">i dowiedzą się jak kreatywnie wykorzystywać je na lekcja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oznają społeczności aktywnych nauczycieli, np. na Facebook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można doskonalić wykorzystanie TIK na lekcjach zgodnie z modelem SAMR (definiuje on cztery poziomy integracji TIK w procesie edukacji) oraz jak pracować </w:t>
        <w:br/>
        <w:t xml:space="preserve">z uczniowskimi smartfonami na lekcji, zgodnie z modelem BYOD (ang.: bring your own device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pracować metodą projektów uczniowskich np. z pomocą metody Webquest </w:t>
        <w:br/>
        <w:t xml:space="preserve">i jak stosować kształcenie wyprzedzające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przygotują się do tworzenia własnych e-zasobów edukacyjnych i wypróbują w działaniu przygotowane w ramach szkolenia 2 scenariusze zajęć z wykorzystaniem TIK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dowiedzą się, jak wspierać realizację podstawy programowej własnego przedmiotu korzystając z technologii informacyjnych i komunikacyjnych (TIK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nauczą się, jak bezpiecznie poruszać się w środowisku cyfrowym, korzystać z gotowych materiałów i tekstów źródłowych zgodnie z prawem autorskim, a także nauczą się udostępniać własne materiały na odpowiednich licencjach. Materiały szkoleniowe będ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stępne dla Uczestników/uczestniczek Projektów grantowych na platformie także </w:t>
        <w:br/>
        <w:t xml:space="preserve">po ukończeniu szkolenia „Lekcja:Enter!”. W efekcie nauczycielki i nauczyciele </w:t>
        <w:br/>
        <w:t>po ukończeniu szkolenia „Lekcja:Enter!” będą częściej i w większym stopniu wykorzystywać na lekcjach różnego rodzaju ogólnodostępne e-zasoby, stosując aktywizujące metody nauczania z wykorzystaniem T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współpra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Doskonalenia Nauczycieli „Solidarność”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Osoby do kontaktu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Koordynator projektu grantowego na województwo opolskie z ramienia IDN”S”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lang w:val="pt-PT" w:eastAsia="pl-PL"/>
        </w:rPr>
      </w:pPr>
      <w:r>
        <w:rPr>
          <w:rFonts w:cs="Times New Roman" w:ascii="Times New Roman" w:hAnsi="Times New Roman"/>
          <w:b/>
          <w:lang w:val="pt-PT" w:eastAsia="pl-PL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Mariusz Nosal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502 620 122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eastAsia="Calibri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mnosal@podn.stargard.pl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>Wojciech Jaranowski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Dyrektor IDN”S”                                           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3 090 888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color w:val="0563C1"/>
          <w:sz w:val="22"/>
          <w:szCs w:val="2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</w:rPr>
          <w:t>idnsolidarnosc@wp.pl</w:t>
        </w:r>
      </w:hyperlink>
      <w:r>
        <w:rPr>
          <w:rFonts w:cs="Times New Roman" w:ascii="Times New Roman" w:hAnsi="Times New Roman"/>
          <w:color w:val="0563C1"/>
          <w:u w:val="single"/>
        </w:rPr>
        <w:t>  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bCs/>
          <w:color w:val="0563C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563C1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autoSpaceDE w:val="false"/>
        <w:spacing w:lineRule="auto" w:line="360" w:before="0" w:after="8"/>
        <w:ind w:left="0" w:hanging="0"/>
        <w:contextualSpacing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Dokumenty rekrutacyjne są dostępne także na naszej stronie: </w:t>
      </w:r>
      <w:hyperlink r:id="rId4">
        <w:r>
          <w:rPr>
            <w:rStyle w:val="InternetLink"/>
            <w:rFonts w:cs="Times New Roman" w:ascii="Times New Roman" w:hAnsi="Times New Roman"/>
          </w:rPr>
          <w:t>http://instytutdoskonalenianauczycieli.pl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o  projekcie Lekcja:Enter: </w:t>
      </w:r>
      <w:hyperlink r:id="rId5">
        <w:r>
          <w:rPr>
            <w:rStyle w:val="InternetLink"/>
            <w:rFonts w:cs="Times New Roman" w:ascii="Times New Roman" w:hAnsi="Times New Roman"/>
          </w:rPr>
          <w:t>https://lekcjaenter.pl/</w:t>
        </w:r>
      </w:hyperlink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1195" cy="4363085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6750" cy="442150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31736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735" cy="3502660"/>
            <wp:effectExtent l="0" t="0" r="0" b="0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Zachodniopomor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sal@podn.stargard.pl" TargetMode="External"/><Relationship Id="rId3" Type="http://schemas.openxmlformats.org/officeDocument/2006/relationships/hyperlink" Target="mailto:idnsolidarnosc@wp.pl" TargetMode="External"/><Relationship Id="rId4" Type="http://schemas.openxmlformats.org/officeDocument/2006/relationships/hyperlink" Target="http://instytutdoskonalenianauczycieli.pl/" TargetMode="External"/><Relationship Id="rId5" Type="http://schemas.openxmlformats.org/officeDocument/2006/relationships/hyperlink" Target="https://lekcjaenter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4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40:00Z</dcterms:modified>
  <cp:revision>2</cp:revision>
  <dc:subject/>
  <dc:title/>
</cp:coreProperties>
</file>